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Normal"/>
        <w:tabs>
          <w:tab w:val="clear" w:pos="720"/>
          <w:tab w:val="left" w:pos="1440" w:leader="none"/>
        </w:tabs>
        <w:jc w:val="center"/>
        <w:rPr>
          <w:b/>
          <w:b/>
          <w:bCs/>
        </w:rPr>
      </w:pPr>
      <w:r>
        <w:rPr>
          <w:b/>
          <w:bCs/>
          <w:smallCaps/>
        </w:rPr>
        <w:t>Bill of Rights and Voting Committee Member Biographies</w:t>
      </w:r>
    </w:p>
    <w:p>
      <w:pPr>
        <w:pStyle w:val="Normal"/>
        <w:tabs>
          <w:tab w:val="clear" w:pos="720"/>
          <w:tab w:val="left" w:pos="1440" w:leader="none"/>
        </w:tabs>
        <w:rPr>
          <w:b/>
          <w:b/>
          <w:bCs/>
        </w:rPr>
      </w:pPr>
      <w:r>
        <w:rPr>
          <w:b/>
          <w:bCs/>
        </w:rPr>
      </w:r>
    </w:p>
    <w:p>
      <w:pPr>
        <w:pStyle w:val="Normal"/>
        <w:shd w:fill="FFFFFF" w:val="clear"/>
        <w:rPr/>
      </w:pPr>
      <w:r>
        <w:rPr>
          <w:b/>
        </w:rPr>
        <w:t xml:space="preserve">Representative Ron Amstutz </w:t>
      </w:r>
      <w:r>
        <w:rPr/>
        <w:t>(Wooster, Ohio)</w:t>
      </w:r>
    </w:p>
    <w:p>
      <w:pPr>
        <w:pStyle w:val="Normal"/>
        <w:shd w:fill="FFFFFF" w:val="clear"/>
        <w:rPr/>
      </w:pPr>
      <w:r>
        <w:rPr/>
      </w:r>
    </w:p>
    <w:p>
      <w:pPr>
        <w:pStyle w:val="Normal"/>
        <w:shd w:fill="FFFFFF" w:val="clear"/>
        <w:rPr/>
      </w:pPr>
      <w:r>
        <w:rPr/>
        <w:t>Building on more than 30 years of service in both the Ohio Senate and the Ohio House, State Representative Ron Amstutz represents the 1</w:t>
      </w:r>
      <w:r>
        <w:rPr>
          <w:vertAlign w:val="superscript"/>
        </w:rPr>
        <w:t>st</w:t>
      </w:r>
      <w:r>
        <w:rPr/>
        <w:t xml:space="preserve"> Ohio House District, which includes all of Wayne County.</w:t>
        <w:br/>
        <w:br/>
        <w:t>A lifelong resident of Wayne County, Representative Amstutz was raised on a dairy farm between Dalton and Kidron. In 1971, he moved to Orrville and has lived in Wooster since 1981. His political career began in 1976 when he was elected Mayor of the City of Orrville. He held the position through 1980, when he ran successfully for the Ohio House of Representatives. Representative Amstutz’s experience in the Legislature includes numerous leadership and committee assignments, including Assistant Majority Whip and Chairman of the House Finance and Appropriations Committee.</w:t>
      </w:r>
    </w:p>
    <w:p>
      <w:pPr>
        <w:pStyle w:val="Normal"/>
        <w:shd w:fill="FFFFFF" w:val="clear"/>
        <w:rPr/>
      </w:pPr>
      <w:r>
        <w:rPr/>
      </w:r>
    </w:p>
    <w:p>
      <w:pPr>
        <w:pStyle w:val="Normal"/>
        <w:shd w:fill="FFFFFF" w:val="clear"/>
        <w:jc w:val="both"/>
        <w:rPr/>
      </w:pPr>
      <w:r>
        <w:rPr/>
        <w:t>Prior to his career in public service, Representative Amstutz worked for five years in the Orrville office of The Daily Record. After working as a writer and photographer for two years, he was quickly promoted to bureau editor.</w:t>
      </w:r>
    </w:p>
    <w:p>
      <w:pPr>
        <w:pStyle w:val="Normal"/>
        <w:shd w:fill="FFFFFF" w:val="clear"/>
        <w:jc w:val="both"/>
        <w:rPr/>
      </w:pPr>
      <w:r>
        <w:rPr/>
      </w:r>
    </w:p>
    <w:p>
      <w:pPr>
        <w:pStyle w:val="Normal"/>
        <w:shd w:fill="FFFFFF" w:val="clear"/>
        <w:jc w:val="both"/>
        <w:rPr/>
      </w:pPr>
      <w:r>
        <w:rPr/>
        <w:t>Representative Amstutz is a graduate of Central Christian High School and holds his bachelor’s degree in government communications from Capital University</w:t>
      </w:r>
      <w:r>
        <w:rPr>
          <w:sz w:val="18"/>
          <w:szCs w:val="18"/>
        </w:rPr>
        <w:t>.</w:t>
      </w:r>
    </w:p>
    <w:p>
      <w:pPr>
        <w:pStyle w:val="Normal"/>
        <w:shd w:fill="FFFFFF" w:val="clear"/>
        <w:jc w:val="both"/>
        <w:rPr>
          <w:sz w:val="18"/>
          <w:szCs w:val="18"/>
        </w:rPr>
      </w:pPr>
      <w:r>
        <w:rPr>
          <w:sz w:val="18"/>
          <w:szCs w:val="18"/>
        </w:rPr>
      </w:r>
    </w:p>
    <w:p>
      <w:pPr>
        <w:pStyle w:val="Normal"/>
        <w:shd w:fill="FFFFFF" w:val="clear"/>
        <w:jc w:val="both"/>
        <w:rPr/>
      </w:pPr>
      <w:r>
        <w:rPr/>
        <w:t>Active in local civic and volunteer organizations, Representative Amstutz served as an elected member of the Orrville City Charter Commission. He is a long-standing member of the board of the Orrville Area Boys' and Girls’ Club and is a member of Wooster Rotary Club. He also serves as a member of the Wayne County Republican Party, sitting on its executive committee.</w:t>
      </w:r>
    </w:p>
    <w:p>
      <w:pPr>
        <w:pStyle w:val="Normal"/>
        <w:shd w:fill="FFFFFF" w:val="clear"/>
        <w:jc w:val="both"/>
        <w:rPr/>
      </w:pPr>
      <w:r>
        <w:rPr/>
      </w:r>
    </w:p>
    <w:p>
      <w:pPr>
        <w:pStyle w:val="Normal"/>
        <w:shd w:fill="FFFFFF" w:val="clear"/>
        <w:jc w:val="both"/>
        <w:rPr/>
      </w:pPr>
      <w:r>
        <w:rPr/>
        <w:t>Representative Amstutz and his wife have two grown children and live in Wooster.</w:t>
      </w:r>
    </w:p>
    <w:p>
      <w:pPr>
        <w:pStyle w:val="Normal"/>
        <w:shd w:fill="FFFFFF" w:val="clear"/>
        <w:jc w:val="both"/>
        <w:rPr/>
      </w:pPr>
      <w:r>
        <w:rPr/>
      </w:r>
    </w:p>
    <w:p>
      <w:pPr>
        <w:pStyle w:val="Normal"/>
        <w:tabs>
          <w:tab w:val="clear" w:pos="720"/>
          <w:tab w:val="left" w:pos="1440" w:leader="none"/>
        </w:tabs>
        <w:rPr/>
      </w:pPr>
      <w:r>
        <w:rPr>
          <w:b/>
          <w:bCs/>
        </w:rPr>
        <w:t xml:space="preserve">Karla L. Bell </w:t>
      </w:r>
      <w:r>
        <w:rPr>
          <w:bCs/>
        </w:rPr>
        <w:t>(Shaker Heights, Ohio)</w:t>
      </w:r>
    </w:p>
    <w:p>
      <w:pPr>
        <w:pStyle w:val="Normal"/>
        <w:tabs>
          <w:tab w:val="clear" w:pos="720"/>
          <w:tab w:val="left" w:pos="1440" w:leader="none"/>
        </w:tabs>
        <w:rPr>
          <w:bCs/>
        </w:rPr>
      </w:pPr>
      <w:r>
        <w:rPr>
          <w:bCs/>
        </w:rPr>
      </w:r>
    </w:p>
    <w:p>
      <w:pPr>
        <w:pStyle w:val="PlainText"/>
        <w:rPr>
          <w:rFonts w:ascii="Times New Roman" w:hAnsi="Times New Roman" w:cs="Times New Roman"/>
          <w:sz w:val="24"/>
          <w:szCs w:val="24"/>
        </w:rPr>
      </w:pPr>
      <w:r>
        <w:rPr>
          <w:rFonts w:cs="Times New Roman" w:ascii="Times New Roman" w:hAnsi="Times New Roman"/>
          <w:sz w:val="24"/>
          <w:szCs w:val="24"/>
        </w:rPr>
        <w:t>Karla Bell graduated cum laude, with Honors in Social Studies from Wesleyan University in Connecticut; she received her law degree from University of Chicago Law School. After 13 years of private practice, first as an associate at Gibson, Dunn &amp; Crutcher in Los Angeles, and then as a partner at McKittrick, Jackson, DeMarco &amp; Peckenpaugh in Newport Beach, Ms. Bell retired from practice and began an active volunteer career, serving as one of the founding members of Pro-Choice Orange County, a bi-partisan PAC.  She also taught constitutional law, first at Chapman University in Orange, Ca., and then at Cleveland State University. For seven years Ms. Bell was a professor at Case Western University School of law, where she headed the Appellate Practice program, which focused on constitutional law, and effective written and oral advocacy. Ms. Bell has been a regular speaker at Continuing Legal Education seminars hosted by the Northeast Chapter of the American Constitution Society. She is presently working in the chambers of Judge David Dowd, a federal judge who sits in the Northern District of Ohio. Ms. Bell is also the mother/step-mother of 5 children.</w:t>
      </w:r>
    </w:p>
    <w:p>
      <w:pPr>
        <w:pStyle w:val="Normal"/>
        <w:tabs>
          <w:tab w:val="clear" w:pos="720"/>
          <w:tab w:val="left" w:pos="1440" w:leader="none"/>
        </w:tabs>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20"/>
          <w:tab w:val="left" w:pos="6840" w:leader="none"/>
        </w:tabs>
        <w:rPr/>
      </w:pPr>
      <w:r>
        <w:rPr>
          <w:b/>
        </w:rPr>
        <w:t xml:space="preserve">Representative Kathleen Clyde </w:t>
      </w:r>
      <w:r>
        <w:rPr/>
        <w:t>(Kent, Ohio)</w:t>
      </w:r>
    </w:p>
    <w:p>
      <w:pPr>
        <w:pStyle w:val="Normal"/>
        <w:shd w:fill="FFFFFF" w:val="clear"/>
        <w:tabs>
          <w:tab w:val="clear" w:pos="720"/>
          <w:tab w:val="left" w:pos="6840" w:leader="none"/>
        </w:tabs>
        <w:rPr/>
      </w:pPr>
      <w:r>
        <w:rPr/>
      </w:r>
    </w:p>
    <w:p>
      <w:pPr>
        <w:pStyle w:val="Normal"/>
        <w:shd w:fill="FFFFFF" w:val="clear"/>
        <w:jc w:val="both"/>
        <w:rPr/>
      </w:pPr>
      <w:r>
        <w:rPr/>
        <w:t>State Representative Kathleen Clyde is in her second term in the Ohio House of Representatives. She represents the 75</w:t>
      </w:r>
      <w:r>
        <w:rPr>
          <w:vertAlign w:val="superscript"/>
        </w:rPr>
        <w:t>th</w:t>
      </w:r>
      <w:r>
        <w:rPr/>
        <w:t xml:space="preserve"> Ohio House District, which covers Central and Southern Portage County. She serves as Ranking Member on the State &amp; Local Government Committee and the Select Committee on the Election Contest in the 98</w:t>
      </w:r>
      <w:r>
        <w:rPr>
          <w:vertAlign w:val="superscript"/>
        </w:rPr>
        <w:t>th</w:t>
      </w:r>
      <w:r>
        <w:rPr/>
        <w:t xml:space="preserve"> House District and is also a member of the Finance &amp; Appropriations Committee and its Subcommittee on Higher Education, the Agriculture &amp; Natural Resources Committee, the Policy &amp; Legislative Oversight Committee, the Redistricting Reform Task Force, and the Ohio Constitutional Modernization Commission.</w:t>
      </w:r>
    </w:p>
    <w:p>
      <w:pPr>
        <w:pStyle w:val="Normal"/>
        <w:shd w:fill="FFFFFF" w:val="clear"/>
        <w:jc w:val="both"/>
        <w:rPr/>
      </w:pPr>
      <w:r>
        <w:rPr/>
      </w:r>
    </w:p>
    <w:p>
      <w:pPr>
        <w:pStyle w:val="Normal"/>
        <w:shd w:fill="FFFFFF" w:val="clear"/>
        <w:jc w:val="both"/>
        <w:rPr/>
      </w:pPr>
      <w:r>
        <w:rPr/>
        <w:t>Kathleen was born and raised in Garrettsville, Ohio, a village of about 2,000 residents in northeast Portage County. She now lives and works in Kent, Ohio.</w:t>
      </w:r>
    </w:p>
    <w:p>
      <w:pPr>
        <w:pStyle w:val="Normal"/>
        <w:shd w:fill="FFFFFF" w:val="clear"/>
        <w:jc w:val="both"/>
        <w:rPr/>
      </w:pPr>
      <w:r>
        <w:rPr/>
      </w:r>
    </w:p>
    <w:p>
      <w:pPr>
        <w:pStyle w:val="Normal"/>
        <w:shd w:fill="FFFFFF" w:val="clear"/>
        <w:jc w:val="both"/>
        <w:rPr/>
      </w:pPr>
      <w:r>
        <w:rPr/>
        <w:t>Kathleen graduated first in her class from James A. Garfield High School in Garrettsville, where she was an All-Portage County track &amp; field athlete. In 2001, she earned her bachelor’s degree in English from Wesleyan University in Connecticut.</w:t>
      </w:r>
    </w:p>
    <w:p>
      <w:pPr>
        <w:pStyle w:val="Normal"/>
        <w:shd w:fill="FFFFFF" w:val="clear"/>
        <w:jc w:val="both"/>
        <w:rPr/>
      </w:pPr>
      <w:r>
        <w:rPr/>
      </w:r>
    </w:p>
    <w:p>
      <w:pPr>
        <w:pStyle w:val="Normal"/>
        <w:shd w:fill="FFFFFF" w:val="clear"/>
        <w:jc w:val="both"/>
        <w:rPr/>
      </w:pPr>
      <w:r>
        <w:rPr/>
        <w:t>Following her graduation from college, Kathleen worked for two years at the Community Shelter Board in Columbus, an organization nationally recognized for its approach to ending homelessness in Ohio. She then worked in the law offices of Donald McTigue, concentrating on election law issues.</w:t>
      </w:r>
    </w:p>
    <w:p>
      <w:pPr>
        <w:pStyle w:val="Normal"/>
        <w:shd w:fill="FFFFFF" w:val="clear"/>
        <w:jc w:val="both"/>
        <w:rPr/>
      </w:pPr>
      <w:r>
        <w:rPr/>
      </w:r>
    </w:p>
    <w:p>
      <w:pPr>
        <w:pStyle w:val="Normal"/>
        <w:shd w:fill="FFFFFF" w:val="clear"/>
        <w:jc w:val="both"/>
        <w:rPr/>
      </w:pPr>
      <w:r>
        <w:rPr/>
        <w:t>Kathleen entered The Ohio State University Moritz College of Law in 2005, graduating in 2008 as a Public Service Fellow with the Dean’s Highest Honors. While at OSU, Kathleen was an editor of the law review, president of the Public Interest Law Foundation, and a student researcher and analyst at OSU's Election Law Center. She also served as a law clerk for the Ohio Secretary of State and the Ohio Senate and earned a summer fellowship at the Brennan Center for Justice at New York University for the study of election law.</w:t>
      </w:r>
    </w:p>
    <w:p>
      <w:pPr>
        <w:pStyle w:val="Normal"/>
        <w:shd w:fill="FFFFFF" w:val="clear"/>
        <w:jc w:val="both"/>
        <w:rPr/>
      </w:pPr>
      <w:r>
        <w:rPr/>
      </w:r>
    </w:p>
    <w:p>
      <w:pPr>
        <w:pStyle w:val="Normal"/>
        <w:shd w:fill="FFFFFF" w:val="clear"/>
        <w:jc w:val="both"/>
        <w:rPr/>
      </w:pPr>
      <w:r>
        <w:rPr/>
        <w:t>After passing the bar exam in July 2008, Kathleen joined the Franklin County Board of Elections serving as an election official, overseeing the set-up and operation of the Franklin County early voting center during the 2008 presidential election. She then became Deputy Legal Counsel to the Speaker of the Ohio House of Representatives, Armond Budish, where she worked on legal issues ranging from access to the courts to voting rights.</w:t>
      </w:r>
    </w:p>
    <w:p>
      <w:pPr>
        <w:pStyle w:val="Normal"/>
        <w:shd w:fill="FFFFFF" w:val="clear"/>
        <w:jc w:val="both"/>
        <w:rPr/>
      </w:pPr>
      <w:r>
        <w:rPr/>
      </w:r>
    </w:p>
    <w:p>
      <w:pPr>
        <w:pStyle w:val="Normal"/>
        <w:shd w:fill="FFFFFF" w:val="clear"/>
        <w:jc w:val="both"/>
        <w:rPr/>
      </w:pPr>
      <w:r>
        <w:rPr/>
        <w:t>Kathleen is currently an associate in the Kent law firm of Williams, Welser, Kratcoski &amp; Can. The firm focuses on family, real estate, and small business law. She is a noted expert in election law and has spoken on election law issues at the Ohio State, Capital University, Stanford and Harvard Law Schools.</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Douglas R. Cole </w:t>
      </w:r>
      <w:r>
        <w:rPr>
          <w:bCs/>
        </w:rPr>
        <w:t>(Upper Arlington, Ohio)</w:t>
      </w:r>
    </w:p>
    <w:p>
      <w:pPr>
        <w:pStyle w:val="Default"/>
        <w:rPr>
          <w:bCs/>
        </w:rPr>
      </w:pPr>
      <w:r>
        <w:rPr>
          <w:bCs/>
        </w:rPr>
      </w:r>
    </w:p>
    <w:p>
      <w:pPr>
        <w:pStyle w:val="Default"/>
        <w:rPr/>
      </w:pPr>
      <w:r>
        <w:rPr/>
        <w:t xml:space="preserve">Doug Cole is a named partner at Organ Cole + Stock, a Columbus-based litigation boutique that </w:t>
      </w:r>
      <w:r>
        <w:rPr>
          <w:color w:val="000000"/>
        </w:rPr>
        <w:t xml:space="preserve">he formed with two other former Jones Day partners in 2011. Before that, he was a partner at Jones Day’s Columbus office where he participated in the firm’s appellate and intellectual property practices. He joined Jones Day after serving as Ohio’s State Solicitor from 2003 through 2006. As State Solicitor, Doug was Ohio’s chief appellate attorney. He has also served as a tenure-track law professor at the Moritz College of Law at the Ohio State University. He started his career as a clerk to the Honorable Frank H. Easterbrook, United States Court of Appeals for the Seventh Circuit, and then became an associate at Kirkland &amp; Ellis, a Chicago-based law firm.  Doug has nearly twenty years of litigation experience in complex civil matters. He has argued five cases in the United States Supreme Court and more than twenty cases in the Ohio Supreme Court and federal circuit courts of appeal, and has appeared in state and federal trial courts across the country. He has litigated cases in a wide variety of subject-matter areas including, but not limited to, intellectual property, antitrust law, the First Amendment, statutory interpretation, the dormant Commerce Clause, and various provisions of the Ohio Constitution.  Doug frequently speaks and writes on subjects including the U.S. Supreme Court, intellectual property trends, and securities law. Doug is active in the Ohio State Bar Association, having served on the board of editors for the </w:t>
      </w:r>
      <w:r>
        <w:rPr>
          <w:i/>
          <w:iCs/>
          <w:color w:val="000000"/>
        </w:rPr>
        <w:t>Ohio State Bar Journal</w:t>
      </w:r>
      <w:r>
        <w:rPr>
          <w:color w:val="000000"/>
        </w:rPr>
        <w:t>.</w:t>
      </w:r>
    </w:p>
    <w:p>
      <w:pPr>
        <w:pStyle w:val="Normal"/>
        <w:tabs>
          <w:tab w:val="clear" w:pos="720"/>
          <w:tab w:val="left" w:pos="1440" w:leader="none"/>
        </w:tabs>
        <w:rPr>
          <w:rFonts w:eastAsia="Calibri"/>
          <w:color w:val="000000"/>
        </w:rPr>
      </w:pPr>
      <w:r>
        <w:rPr>
          <w:rFonts w:eastAsia="Calibri"/>
          <w:color w:val="000000"/>
        </w:rPr>
      </w:r>
    </w:p>
    <w:p>
      <w:pPr>
        <w:pStyle w:val="Normal"/>
        <w:tabs>
          <w:tab w:val="clear" w:pos="720"/>
          <w:tab w:val="left" w:pos="1440" w:leader="none"/>
        </w:tabs>
        <w:rPr/>
      </w:pPr>
      <w:r>
        <w:rPr>
          <w:b/>
          <w:bCs/>
        </w:rPr>
        <w:t>Patrick</w:t>
      </w:r>
      <w:r>
        <w:rPr>
          <w:b/>
        </w:rPr>
        <w:t xml:space="preserve"> F. </w:t>
      </w:r>
      <w:r>
        <w:rPr>
          <w:b/>
          <w:bCs/>
        </w:rPr>
        <w:t xml:space="preserve">Fischer </w:t>
      </w:r>
      <w:r>
        <w:rPr>
          <w:bCs/>
        </w:rPr>
        <w:t>(Cincinnati, Ohio)</w:t>
      </w:r>
    </w:p>
    <w:p>
      <w:pPr>
        <w:pStyle w:val="Normal"/>
        <w:tabs>
          <w:tab w:val="clear" w:pos="720"/>
          <w:tab w:val="left" w:pos="1440" w:leader="none"/>
        </w:tabs>
        <w:rPr>
          <w:b/>
          <w:b/>
          <w:bCs/>
        </w:rPr>
      </w:pPr>
      <w:r>
        <w:rPr>
          <w:b/>
          <w:bCs/>
        </w:rPr>
      </w:r>
    </w:p>
    <w:p>
      <w:pPr>
        <w:pStyle w:val="Normal"/>
        <w:rPr/>
      </w:pPr>
      <w:r>
        <w:rPr/>
        <w:t xml:space="preserve">Currently serving as a Judge for the First District Court of Appeals in Hamilton County, Pat Fischer is the first judge to serve as president to the Ohio State Bar Association in 15 years and only the second judge in that position since 1900. In practice for nearly 30 years, he is an honors graduate of Harvard Law School, and prior to being elected a judge, he had been named to Best Lawyers in America®, Top 50 Lawyers in Cincinnati, Top 100 Lawyers in Ohio, and  Ohio Super Lawyers.  Judge Fischer began his legal career with a clerkship for U.S. District Judge William Bertelsman, and in 1987 he began working for the law firm of Keating Muething &amp; Klekamp in the trial department and became partner four years later.  He has always had a deep and abiding interest in ethics and professionalism matters, and presents at seminars each year on those subjects. A past president of the Cincinnati Bar Association,  Judge Fischer chaired its Ethics and Professional Responsibility, as well as its Professionalism committees. He also served two terms on the Ohio Supreme Court’s Commission on Professionalism, including serving as its vice chair. The late Chief Justice of the Supreme Court of Ohio, Thomas Moyer, named then attorney Pat Fischer to co-chair a task force that has made Ohio’s judicial system more efficient and just.  In his free time, Judge Fischer has been a dedicated public servant who served on numerous local boards including the Hamilton County Mental Health &amp; Recovery Services Board and St. Ursula Villa, was a founding member of the Cincinnati Children’s Museum Board, and currently serves on the board of Visions Community Services.  Judge Fischer and his wife, Jane, live in Pleasant Ridge, where he served as president of that Community Council. He is an active member of St. Xavier Catholic Church in downtown Cincinnati, where he serves as both a Eucharistic minister and lector.  </w:t>
      </w:r>
    </w:p>
    <w:p>
      <w:pPr>
        <w:pStyle w:val="Normal"/>
        <w:rPr>
          <w:b/>
          <w:b/>
          <w:bCs/>
        </w:rPr>
      </w:pPr>
      <w:r>
        <w:rPr>
          <w:b/>
          <w:bCs/>
        </w:rPr>
      </w:r>
    </w:p>
    <w:p>
      <w:pPr>
        <w:pStyle w:val="Normal"/>
        <w:rPr/>
      </w:pPr>
      <w:r>
        <w:rPr>
          <w:b/>
          <w:bCs/>
        </w:rPr>
        <w:t xml:space="preserve">Judith L. French </w:t>
      </w:r>
      <w:r>
        <w:rPr>
          <w:bCs/>
        </w:rPr>
        <w:t>(Grandview Heights, Ohio)</w:t>
      </w:r>
    </w:p>
    <w:p>
      <w:pPr>
        <w:pStyle w:val="Normal"/>
        <w:tabs>
          <w:tab w:val="clear" w:pos="720"/>
          <w:tab w:val="left" w:pos="1440" w:leader="none"/>
        </w:tabs>
        <w:rPr>
          <w:b/>
          <w:b/>
          <w:bCs/>
        </w:rPr>
      </w:pPr>
      <w:r>
        <w:rPr>
          <w:b/>
          <w:bCs/>
        </w:rPr>
      </w:r>
    </w:p>
    <w:p>
      <w:pPr>
        <w:pStyle w:val="NormalWeb"/>
        <w:spacing w:before="0" w:after="0"/>
        <w:rPr>
          <w:lang w:val="en"/>
        </w:rPr>
      </w:pPr>
      <w:r>
        <w:rPr>
          <w:lang w:val="en"/>
        </w:rPr>
        <w:t>Justice Judith L. French became the 155th justice of the Ohio Supreme Court on January 1, 2013. She was appointed by Gov. John R. Kasich on December 20, 2012.</w:t>
      </w:r>
    </w:p>
    <w:p>
      <w:pPr>
        <w:pStyle w:val="NormalWeb"/>
        <w:spacing w:before="0" w:after="0"/>
        <w:rPr>
          <w:lang w:val="en"/>
        </w:rPr>
      </w:pPr>
      <w:r>
        <w:rPr>
          <w:lang w:val="en"/>
        </w:rPr>
      </w:r>
    </w:p>
    <w:p>
      <w:pPr>
        <w:pStyle w:val="NormalWeb"/>
        <w:spacing w:before="0" w:after="0"/>
        <w:rPr>
          <w:lang w:val="en"/>
        </w:rPr>
      </w:pPr>
      <w:r>
        <w:rPr>
          <w:lang w:val="en"/>
        </w:rPr>
        <w:t>Prior to her appointment, Justice French served at the Tenth District Court of Appeals, which hears appeals from Franklin County courts and state administrative agencies. She was elected to the appellate court in November 2004 and served until her appointment.</w:t>
      </w:r>
    </w:p>
    <w:p>
      <w:pPr>
        <w:pStyle w:val="NormalWeb"/>
        <w:spacing w:before="0" w:after="0"/>
        <w:rPr>
          <w:lang w:val="en"/>
        </w:rPr>
      </w:pPr>
      <w:r>
        <w:rPr>
          <w:lang w:val="en"/>
        </w:rPr>
      </w:r>
    </w:p>
    <w:p>
      <w:pPr>
        <w:pStyle w:val="NormalWeb"/>
        <w:spacing w:before="0" w:after="0"/>
        <w:rPr>
          <w:lang w:val="en"/>
        </w:rPr>
      </w:pPr>
      <w:r>
        <w:rPr>
          <w:lang w:val="en"/>
        </w:rPr>
        <w:t>Prior to becoming a judge, Justice French served as chief legal counsel to Governor Taft. Dedicated to public service, Justice French also served as an assistant attorney general and then chief counsel in the office of Attorney General Betty Montgomery from 1997 to 2002. While there, she argued twice in the United States Supreme Court. Most recently, she argued on behalf of the State in the Cleveland school vouchers case.</w:t>
      </w:r>
    </w:p>
    <w:p>
      <w:pPr>
        <w:pStyle w:val="NormalWeb"/>
        <w:spacing w:before="0" w:after="0"/>
        <w:rPr>
          <w:lang w:val="en"/>
        </w:rPr>
      </w:pPr>
      <w:r>
        <w:rPr>
          <w:lang w:val="en"/>
        </w:rPr>
      </w:r>
    </w:p>
    <w:p>
      <w:pPr>
        <w:pStyle w:val="NormalWeb"/>
        <w:spacing w:before="0" w:after="0"/>
        <w:rPr>
          <w:lang w:val="en"/>
        </w:rPr>
      </w:pPr>
      <w:r>
        <w:rPr>
          <w:lang w:val="en"/>
        </w:rPr>
        <w:t xml:space="preserve">Justice French began her state service in 1993 as deputy director for legal affairs at the Ohio Environmental Protection Agency. She was also an associate counsel at Steelcase Inc. in Grand Rapids, Michigan, and an associate at the Columbus law firm of Porter, Wright, Morris &amp; Arthur, where she practiced environmental law. </w:t>
      </w:r>
    </w:p>
    <w:p>
      <w:pPr>
        <w:pStyle w:val="NormalWeb"/>
        <w:spacing w:before="0" w:after="0"/>
        <w:rPr>
          <w:lang w:val="en"/>
        </w:rPr>
      </w:pPr>
      <w:r>
        <w:rPr>
          <w:lang w:val="en"/>
        </w:rPr>
      </w:r>
    </w:p>
    <w:p>
      <w:pPr>
        <w:pStyle w:val="NormalWeb"/>
        <w:spacing w:before="0" w:after="0"/>
        <w:rPr>
          <w:lang w:val="en"/>
        </w:rPr>
      </w:pPr>
      <w:r>
        <w:rPr>
          <w:lang w:val="en"/>
        </w:rPr>
        <w:t>Justice French has earned a B.A. in Political Science, an M.A. in History (Military History &amp; Strategic Studies), and a J.D. (with honors), all from The Ohio State University. She currently serves as a member of the Moritz College of Law National Council.</w:t>
      </w:r>
    </w:p>
    <w:p>
      <w:pPr>
        <w:pStyle w:val="NormalWeb"/>
        <w:spacing w:before="0" w:after="0"/>
        <w:rPr>
          <w:lang w:val="en"/>
        </w:rPr>
      </w:pPr>
      <w:r>
        <w:rPr>
          <w:lang w:val="en"/>
        </w:rPr>
      </w:r>
    </w:p>
    <w:p>
      <w:pPr>
        <w:pStyle w:val="NormalWeb"/>
        <w:spacing w:before="0" w:after="0"/>
        <w:rPr>
          <w:lang w:val="en"/>
        </w:rPr>
      </w:pPr>
      <w:r>
        <w:rPr>
          <w:lang w:val="en"/>
        </w:rPr>
        <w:t>Justice French grew up in Sebring, Ohio, a small town in Mahoning County and was a mentor and tutor in the Columbus public schools. Justice French resides in Grandview Heights with her husband, Ed Skeens, who is a Magistrate in the Franklin County Common Pleas Court, and two children, Julia and Joseph.</w:t>
      </w:r>
    </w:p>
    <w:p>
      <w:pPr>
        <w:pStyle w:val="Normal"/>
        <w:tabs>
          <w:tab w:val="clear" w:pos="720"/>
          <w:tab w:val="left" w:pos="1440" w:leader="none"/>
        </w:tabs>
        <w:rPr>
          <w:b/>
          <w:b/>
          <w:bCs/>
          <w:lang w:val="en"/>
        </w:rPr>
      </w:pPr>
      <w:r>
        <w:rPr>
          <w:b/>
          <w:bCs/>
          <w:lang w:val="en"/>
        </w:rPr>
      </w:r>
    </w:p>
    <w:p>
      <w:pPr>
        <w:pStyle w:val="Normal"/>
        <w:tabs>
          <w:tab w:val="clear" w:pos="720"/>
          <w:tab w:val="left" w:pos="1440" w:leader="none"/>
        </w:tabs>
        <w:rPr/>
      </w:pPr>
      <w:r>
        <w:rPr>
          <w:b/>
          <w:bCs/>
        </w:rPr>
        <w:t xml:space="preserve">Edward L. Gilbert </w:t>
      </w:r>
      <w:r>
        <w:rPr>
          <w:bCs/>
        </w:rPr>
        <w:t>(Akron, Ohio)</w:t>
      </w:r>
    </w:p>
    <w:p>
      <w:pPr>
        <w:pStyle w:val="Normal"/>
        <w:tabs>
          <w:tab w:val="clear" w:pos="720"/>
          <w:tab w:val="left" w:pos="1440" w:leader="none"/>
        </w:tabs>
        <w:rPr>
          <w:bCs/>
        </w:rPr>
      </w:pPr>
      <w:r>
        <w:rPr>
          <w:bCs/>
        </w:rPr>
      </w:r>
    </w:p>
    <w:p>
      <w:pPr>
        <w:pStyle w:val="Normal"/>
        <w:rPr/>
      </w:pPr>
      <w:r>
        <w:rPr/>
        <w:t>Mr. Gilbert graduated from Zanesville High School in Zanesville, Ohio in 1969.  He went on to Wooster College in Wooster, Ohio where he studied Theoretical Economics and Speech, played on the varsity football team and served as an officer of the Black Student Union.  He earned his degree in 1973 having received the Schwartz Award for general excellence in college work.  Mr. Gilbert attended the University of Akron School of Law where he served as President of the Black American Law Students of America, Akron Branch.  He earned his Juris Doctorate in 1976.  Attorney Gilbert has been a principal in the law firms of Parms, Purnell, Stubbs &amp; Gilbert; Slater, Zurz &amp; Gilbert and is presently practicing in Akron, Ohio at Edward L. Gilbert Co., L.P.A.  His practice focuses on civil rights litigation and constitutional law violations.  Since he began practicing law in 1976, Mr. Gilbert has won more than 50 million dollars in verdicts for civil rights and constitutional law violations.  Mr. Gilbert is president of The Akron-Canton Barristers Association, a group of approximately 75 African American attorneys in Stark and Summit Counties.  He is a member of the Akron Bar Association and the Ohio Bar Association and serves on the NAACP Legal Redress Committee covering five Northeastern Ohio counties.</w:t>
      </w:r>
    </w:p>
    <w:p>
      <w:pPr>
        <w:pStyle w:val="Normal"/>
        <w:rPr/>
      </w:pPr>
      <w:r>
        <w:rPr/>
      </w:r>
    </w:p>
    <w:p>
      <w:pPr>
        <w:pStyle w:val="Normal"/>
        <w:tabs>
          <w:tab w:val="clear" w:pos="720"/>
          <w:tab w:val="left" w:pos="1440" w:leader="none"/>
        </w:tabs>
        <w:rPr/>
      </w:pPr>
      <w:r>
        <w:rPr>
          <w:b/>
          <w:bCs/>
        </w:rPr>
        <w:t xml:space="preserve">Richard B. Saphire </w:t>
      </w:r>
      <w:r>
        <w:rPr>
          <w:bCs/>
        </w:rPr>
        <w:t>(Dayton, Ohio)</w:t>
      </w:r>
    </w:p>
    <w:p>
      <w:pPr>
        <w:pStyle w:val="Normal"/>
        <w:tabs>
          <w:tab w:val="clear" w:pos="720"/>
          <w:tab w:val="left" w:pos="1440" w:leader="none"/>
        </w:tabs>
        <w:rPr>
          <w:bCs/>
        </w:rPr>
      </w:pPr>
      <w:r>
        <w:rPr>
          <w:bCs/>
        </w:rPr>
      </w:r>
    </w:p>
    <w:p>
      <w:pPr>
        <w:pStyle w:val="Normal"/>
        <w:tabs>
          <w:tab w:val="clear" w:pos="720"/>
          <w:tab w:val="left" w:pos="1440" w:leader="none"/>
        </w:tabs>
        <w:rPr/>
      </w:pPr>
      <w:r>
        <w:rPr/>
        <w:t>Professor Richard Saphire received his BA degree from the Ohio State University in 1967, his JD degree from Chase Law School (now, Northern Kentucky State University), in 1971, and an LL.M degree from Harvard Law School in 1975.  After law school, he worked as a staff attorney for the Legal Aid Society of Cincinnati. In 1975 he began his law teaching career at Oklahoma City University, and since 1976 has been on the faculty of the University of Dayton School of Law. He has also been a visiting professor at the University of San Diego School of Law and at Northern Kentucky State University College of Law.  Professor Saphire’s primary areas of teaching and scholarship have been United States and Ohio constitutional law, civil rights, complex litigation, professional responsibility, judicial administration, homelessness and the law, voting rights, human rights, and law and religion.  Professor Saphire has been married for 41 years to Patricia. They have two sons: Daniel and Douglas.</w:t>
      </w:r>
    </w:p>
    <w:p>
      <w:pPr>
        <w:pStyle w:val="Normal"/>
        <w:tabs>
          <w:tab w:val="clear" w:pos="720"/>
          <w:tab w:val="left" w:pos="1440" w:leader="none"/>
        </w:tabs>
        <w:rPr/>
      </w:pPr>
      <w:r>
        <w:rPr/>
      </w:r>
    </w:p>
    <w:p>
      <w:pPr>
        <w:pStyle w:val="Normal"/>
        <w:shd w:fill="FFFFFF" w:val="clear"/>
        <w:rPr/>
      </w:pPr>
      <w:r>
        <w:rPr>
          <w:b/>
        </w:rPr>
        <w:t xml:space="preserve">Sen. Michael Skindell </w:t>
      </w:r>
      <w:r>
        <w:rPr/>
        <w:t>(Lakewood, Ohio)</w:t>
      </w:r>
    </w:p>
    <w:p>
      <w:pPr>
        <w:pStyle w:val="Normal"/>
        <w:rPr/>
      </w:pPr>
      <w:r>
        <w:rPr/>
      </w:r>
    </w:p>
    <w:p>
      <w:pPr>
        <w:pStyle w:val="Normal"/>
        <w:tabs>
          <w:tab w:val="clear" w:pos="720"/>
          <w:tab w:val="left" w:pos="1440" w:leader="none"/>
        </w:tabs>
        <w:rPr/>
      </w:pPr>
      <w:r>
        <w:rPr/>
        <w:t>Michael J. Skindell (D-Lakewood) was elected to serve Ohio's 23rd Senate District in November, 2010. He comes from the Ohio House of Representatives, where he served four terms as the Representative of Ohio's 13th House District. Senator Skindell has long respected the laws of the state of Ohio - both how they are made, and how they are enforced. After graduating cum laude with a bachelor's degree in business and political science from Walsh College, Skindell earned his law degree from the Cleveland-Marshall College of Law.</w:t>
        <w:br/>
        <w:br/>
        <w:t>Upon graduation from law school, Senator Skindell served as an Assistant Ohio Attorney General under Attorney General Anthony J. Celebrezze, Jr. He provided legal representation to the Director of Health and appeared before administrative agencies and state and federal courts. Between 1989 and 1999, Skindell served as a hearing officer for the Ohio Department of Health, presiding over nearly 300 cases of resident abuse and rights violations in nursing homes. He also started a private practice that continues today, representing consumers.</w:t>
        <w:br/>
        <w:br/>
        <w:t>Senator Skindell has turned the bulk of his attention, though, to public service. He represented the people of Lakewood as a Councilman at Large between 1998 and 2002. He served as chairman of the Council's Rules and Ordinances Committee, and he was a member of the Finance, Housing and Public Works Committees.</w:t>
        <w:br/>
        <w:br/>
        <w:t>At the Statehouse, Senator Skindell has advocated for greater consumer protection, affordable prescription drugs and utility costs, preserving the environment, economic opportunities for working families and the poor, universal health care and the development of Ohio's renewable energy resources. He played a key role in crafting the 2007-2008 budget that passed with just one dissenting vote. Senator Skindell has served as Chairman of the Joint Commission on Agency Rule Review and as Vice Chair of the Ohio House Consumer and Economic Protection Committee. He also served as a member of the Civil and Commercial Law Committee, the Finance Committee and its Transportation Subcommittee and the Judiciary Committee.</w:t>
        <w:br/>
        <w:br/>
        <w:t>Senator Skindell is a member of the National Caucus of Environmental Legislators, as well as the Council of State Government's Midwestern Radioactive Materials Transportation Committee. He is a member of the Board of Single Payer Action Network Ohio, which advocates for universal health care, and he served on the Biofuels and Renewable Energy Task Force in the 125th General Assembly.</w:t>
        <w:br/>
        <w:br/>
        <w:t>The Ohio Environmental Council recognized Senator Skindell as its 2004 Environmental Legislator of the Year. He has received a Special Award of Recognition from the Ohio Primary Care Association for his advocacy for Ohio's community health centers, the 2007 Legislative Champion of Children Award from the American Academy of Pediatrics and Voices for Ohio Children, and the 2007 Legislator of the Year award from the Ohio Academy of Trial Lawyers.</w:t>
        <w:br/>
        <w:br/>
        <w:t>Back at home, Senator Skindell serves on the Lakewood Chamber of Commerce, the Lakewood Democratic Club and the Cuyahoga County Democratic Party. He is a former member of the Board of Trustees of the Barton Senior Center and Westerly Senior Apartments in Lakewood and the Lakewood Jaycees, where he served as president in 1999. Senator Skindell was honored by the citizens of Ohio's 10th Congressional District to serve as an alternate delegate to the 2000 Democratic Convention in Los Angeles.</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Sen. Chris Widener </w:t>
      </w:r>
      <w:r>
        <w:rPr/>
        <w:t>(Springfield, Ohio)</w:t>
      </w:r>
    </w:p>
    <w:p>
      <w:pPr>
        <w:pStyle w:val="Normal"/>
        <w:tabs>
          <w:tab w:val="clear" w:pos="720"/>
          <w:tab w:val="left" w:pos="1440" w:leader="none"/>
        </w:tabs>
        <w:rPr>
          <w:b/>
          <w:b/>
        </w:rPr>
      </w:pPr>
      <w:r>
        <w:rPr>
          <w:b/>
        </w:rPr>
        <w:tab/>
      </w:r>
    </w:p>
    <w:p>
      <w:pPr>
        <w:pStyle w:val="Normal"/>
        <w:shd w:fill="FFFFFF" w:val="clear"/>
        <w:jc w:val="both"/>
        <w:rPr/>
      </w:pPr>
      <w:r>
        <w:rPr/>
        <w:t>State Senator Chris Widener represents the 10th Senate District, which includes Madison, Clark and Greene counties. Before coming to the Senate, he served three terms as the State Representative for the 84th House District. An architect by trade, Senator Widener brings strong interpersonal skills, a dedicated work ethic and a keen attention to detail to his job as a legislator. He engages with witnesses in committee and his fellow senators about key issues. He spends hours researching important bills. And, he has a genuine passion for public service and a dedication to doing what is best for the people of the 10th District and the future success of the region.</w:t>
      </w:r>
    </w:p>
    <w:p>
      <w:pPr>
        <w:pStyle w:val="Normal"/>
        <w:shd w:fill="FFFFFF" w:val="clear"/>
        <w:jc w:val="both"/>
        <w:rPr/>
      </w:pPr>
      <w:r>
        <w:rPr/>
        <w:t>Senator Widener’s passion and dedication for improving Ohio led him to be named President Pro tempore by his colleagues – the number two post in the Senate. He is only the third Senator from Clark County to serve in one of the top two Senate leadership positions since 1834. He serves as a member of the Workforce &amp; Economic Development Committee, the Ways &amp; Means Committee, the State Government Oversight &amp; Reform Committee, the Reference Committee and the Finance Subcommittee on Education. Widener also serves as Vice-Chair of the Rules Committee – which is responsible for setting the agenda on session days.</w:t>
      </w:r>
    </w:p>
    <w:p>
      <w:pPr>
        <w:pStyle w:val="Normal"/>
        <w:shd w:fill="FFFFFF" w:val="clear"/>
        <w:jc w:val="both"/>
        <w:rPr/>
      </w:pPr>
      <w:r>
        <w:rPr/>
      </w:r>
    </w:p>
    <w:p>
      <w:pPr>
        <w:pStyle w:val="Normal"/>
        <w:shd w:fill="FFFFFF" w:val="clear"/>
        <w:jc w:val="both"/>
        <w:rPr/>
      </w:pPr>
      <w:r>
        <w:rPr/>
        <w:t>Throughout his tenure in the Legislature, Senator Widener has championed policy that promotes limited government, low taxes, strong schools and works to encourage business development and job creation in our local communities. Most recently, he won support in the Senate for Senate Bill 232, which has created more than 700 clean energy construction jobs by reforming the tax code to make Ohio a more competitive state for advanced and renewable energy industries.</w:t>
      </w:r>
    </w:p>
    <w:p>
      <w:pPr>
        <w:pStyle w:val="Normal"/>
        <w:shd w:fill="FFFFFF" w:val="clear"/>
        <w:jc w:val="both"/>
        <w:rPr/>
      </w:pPr>
      <w:r>
        <w:rPr/>
      </w:r>
    </w:p>
    <w:p>
      <w:pPr>
        <w:pStyle w:val="Normal"/>
        <w:shd w:fill="FFFFFF" w:val="clear"/>
        <w:jc w:val="both"/>
        <w:rPr/>
      </w:pPr>
      <w:r>
        <w:rPr/>
        <w:t>Senator Widener has received a number of awards over the years for his service in the Legislature. He has been recognized three times as a Watchdog of the Treasury by the United Conservatives of Ohio for his fiscally-responsible voting record and a Friend of the OARDC and OSU Extension for his strong support of agriculture. In addition, he was inducted into the Greenon High School Hall of Fame in 2007.</w:t>
      </w:r>
    </w:p>
    <w:p>
      <w:pPr>
        <w:pStyle w:val="Normal"/>
        <w:shd w:fill="FFFFFF" w:val="clear"/>
        <w:jc w:val="both"/>
        <w:rPr/>
      </w:pPr>
      <w:r>
        <w:rPr/>
      </w:r>
    </w:p>
    <w:p>
      <w:pPr>
        <w:pStyle w:val="Normal"/>
        <w:shd w:fill="FFFFFF" w:val="clear"/>
        <w:jc w:val="both"/>
        <w:rPr/>
      </w:pPr>
      <w:r>
        <w:rPr/>
        <w:t>Outside of Columbus, Senator Widener is active in several organizations, including the Ohio Township Association, Springfield Rotary Club, the Ohio Farm Bureau, the National Rifle Association and several local chambers of commerce. He is also a member of High Street United Methodist Church.</w:t>
      </w:r>
    </w:p>
    <w:p>
      <w:pPr>
        <w:pStyle w:val="Normal"/>
        <w:shd w:fill="FFFFFF" w:val="clear"/>
        <w:jc w:val="both"/>
        <w:rPr/>
      </w:pPr>
      <w:r>
        <w:rPr/>
      </w:r>
    </w:p>
    <w:p>
      <w:pPr>
        <w:pStyle w:val="Normal"/>
        <w:shd w:fill="FFFFFF" w:val="clear"/>
        <w:jc w:val="both"/>
        <w:rPr/>
      </w:pPr>
      <w:r>
        <w:rPr/>
        <w:t>Senator Widener was raised on a farm, which his family continues to operate today. After earning a bachelor’s degree in architecture and a certificate in historic preservation from the University of Cincinnati, he worked at Wright Patterson Air Force Base as a civil service architect and as the base’s first full-time historic preservation officer. Later, he founded his own architectural firm in Springfield, which he has operated successfully for the past 23 years. He was also elected twice to the Mad River-Greene Local Board of Education prior to beginning his service in the Ohio House.</w:t>
      </w:r>
    </w:p>
    <w:p>
      <w:pPr>
        <w:pStyle w:val="Normal"/>
        <w:shd w:fill="FFFFFF" w:val="clear"/>
        <w:jc w:val="both"/>
        <w:rPr/>
      </w:pPr>
      <w:r>
        <w:rPr/>
      </w:r>
    </w:p>
    <w:p>
      <w:pPr>
        <w:pStyle w:val="Normal"/>
        <w:shd w:fill="FFFFFF" w:val="clear"/>
        <w:jc w:val="both"/>
        <w:rPr/>
      </w:pPr>
      <w:r>
        <w:rPr/>
        <w:t>Senator Widener has been married to Sally, a dental hygienist, for more than 20 years. They live in Springfield with their two childre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Bodycopy1">
    <w:name w:val="bodycopy1"/>
    <w:qFormat/>
    <w:rPr>
      <w:rFonts w:ascii="Arial" w:hAnsi="Arial" w:cs="Arial"/>
      <w:b w:val="false"/>
      <w:bCs w:val="false"/>
      <w:i w:val="false"/>
      <w:iCs w:val="false"/>
      <w:caps w:val="false"/>
      <w:smallCaps w:val="false"/>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0:00Z</dcterms:created>
  <dc:creator>mellinge</dc:creator>
  <dc:description/>
  <cp:keywords/>
  <dc:language>en-US</dc:language>
  <cp:lastModifiedBy>Eisaman, Lizz</cp:lastModifiedBy>
  <cp:lastPrinted>2012-12-08T15:07:00Z</cp:lastPrinted>
  <dcterms:modified xsi:type="dcterms:W3CDTF">2013-05-08T13:33:00Z</dcterms:modified>
  <cp:revision>5</cp:revision>
  <dc:subject/>
  <dc:title>The Ohio Senate</dc:title>
</cp:coreProperties>
</file>